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121412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กาศเทศบาลตำบลควนศร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รื่อง   กำหนดวันตรวจรับพัสดุโครงการปรับปรุงถนนลาดยาง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สายวังใหญ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ท่าชี  ของหมู่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บ้านวังใหญ่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 ตำบลควนศรี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อำเภอบ้านนาสาร  จังหวัดสุราษฎร์ธาน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right="-22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    เทศบาลตำบลควนศรี     ได้ว่าจ้าง  บริษัท   การันต์รัตน  จำกัด  โดยนายวสันต์   ศรีขวัญ  </w:t>
      </w:r>
    </w:p>
    <w:p>
      <w:pPr>
        <w:pStyle w:val="Normal"/>
        <w:ind w:right="-22" w:hanging="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สำนักงานใหญ่อยู่ 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เคียนซา อำเภอเคียนซา จังหวัดสุราษฎร์ธานี  ทำการปรับปรุ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นนลาดยาง สายวังใหญ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่าชี  ของ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วังใหญ่  โดย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ACK COAT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ผิวจราจร ขนาดกว้าง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ความยาว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หรือรวมพื้นที่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10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รางเมต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ผิวจราจรแอสฟัลท์ติกคอนกรีต ความกว้าง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ความยาว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 ความหนา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0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หรือมีพื้นที่ผิวจราจร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10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รางเมต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ีเส้นแบ่งช่องจราจรสีเหลืองสะท้อนแสง กว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เป็นเส้นทึบตลอดสายทางโครงการ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รางเมต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ีเส้นขอบเขตจราจรสีขาวสะท้อนแสงสองข้างทางกว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ความยาวตลอดสายทางโครงการ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4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รางเมตร         ติดตั้งป้ายประชาสัมพันธ์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้าย   โดยวิธีประกวดราคาอิเล็กทรอนิกส์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e-bidding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ind w:right="-22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ถนนส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งใหญ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่าช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งใหญ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ตำบลควนศรี   อำเภอบ้านนาสาร  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ุราษฎร์ธานี ตามข้อกำหนดและเงื่อนไขแห่งสัญญานี้รวมทั้งเอกสารแนบท้ายสัญญา ตามสัญญาจ้างก่อสร้าง สัญญาเลข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256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</w:p>
    <w:p>
      <w:pPr>
        <w:pStyle w:val="Normal"/>
        <w:tabs>
          <w:tab w:val="clear" w:pos="720"/>
          <w:tab w:val="left" w:pos="284" w:leader="none"/>
        </w:tabs>
        <w:ind w:right="-2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ดนี้ บริษัท   การันต์รัตน  จำกัด   ได้ส่งมอบจ้างเป็นที่เรียบร้อยแล้ว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bookmarkStart w:id="0" w:name="_Hlk71798710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bookmarkEnd w:id="0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ทั้งได้แจ้งให้คณะกรรมการตรวจรับพัสดุทราบ และจะดำเนินการตรวจรับพัสดุ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.0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  สถานที่ก่อสร้าง    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>1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 2564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ind w:left="360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ฤชวัชร   กุลรัตน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  รักษาราชการแท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  ปฏิบัติหน้าที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ตำบลควนศ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21:00Z</dcterms:created>
  <dc:creator>iLLuSioN</dc:creator>
  <dc:description/>
  <dc:language>en-US</dc:language>
  <cp:lastModifiedBy>CAZA</cp:lastModifiedBy>
  <cp:lastPrinted>2021-04-02T09:22:00Z</cp:lastPrinted>
  <dcterms:modified xsi:type="dcterms:W3CDTF">2021-05-14T02:21:00Z</dcterms:modified>
  <cp:revision>2</cp:revision>
  <dc:subject/>
  <dc:title>ประกาศองค์การบริหารส่วนตำบลควนศรี</dc:title>
</cp:coreProperties>
</file>